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1625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2397-78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я 2025 года                          </w:t>
        <w:tab/>
        <w:t xml:space="preserve">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ООО ПКО "Право онлайн" к Анисимову Денису Васильевичу о взыскании задолженности по договору займа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ОО ПКО "Право онлайн" (идентификатор – ИНН 5407973997) к Анисимову Денису Васильевичу (идентификатор –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нисимова Дениса Васильевича в пользу ООО ПКО "Право онлайн" задолженность по договору займа № 11174942 от 12.09.2023 г., заключённого между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Анисимовым Д.В., за период с 12.09.2023 по 27.02.2024 в размере 24200 рублей 00 копеек, из которых: 22000,00 руб. сумма основного долга; 2200,00 руб. сумма проц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нисимова Дениса Васильевича в пользу ООО ПКО "Право онлайн"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4rplc2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